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l Manifesto APRE architettura per il risparmio energetico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38475" cy="2352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</w:t>
      </w:r>
      <w:r>
        <w:rPr>
          <w:rStyle w:val="StrongEmphasis"/>
        </w:rPr>
        <w:t>sviluppo sostenible</w:t>
      </w:r>
      <w:r>
        <w:rPr/>
        <w:t xml:space="preserve"> è attento alle capacità di carico di ogni </w:t>
      </w:r>
      <w:r>
        <w:rPr>
          <w:rStyle w:val="StrongEmphasis"/>
        </w:rPr>
        <w:t>ecosistema</w:t>
      </w:r>
      <w:r>
        <w:rPr/>
        <w:t xml:space="preserve"> cioè alla capacità di mantenere se stesso in </w:t>
      </w:r>
      <w:r>
        <w:rPr>
          <w:rStyle w:val="StrongEmphasis"/>
        </w:rPr>
        <w:t>equilibrio nel tempo.</w:t>
      </w:r>
      <w:r>
        <w:rPr>
          <w:b/>
          <w:bCs/>
        </w:rPr>
        <w:br/>
      </w:r>
      <w:r>
        <w:rPr/>
        <w:t xml:space="preserve">I cambiamenti climatici hanno accelerato un processo già in atto e le novità legislative sono nella giusta direzione per trasformare il nostro paese in una nazione al passo con l'Europa. </w:t>
        <w:br/>
        <w:t xml:space="preserve">Il settore dell'edilizia è ancora poco attento al territorio e fa fatica a riconvertire il processo produttivo tradizionale in un </w:t>
      </w:r>
      <w:r>
        <w:rPr>
          <w:rStyle w:val="StrongEmphasis"/>
        </w:rPr>
        <w:t>edilizia eco-compatibile di "qualita".</w:t>
      </w:r>
      <w:r>
        <w:rPr>
          <w:b/>
          <w:bCs/>
        </w:rPr>
        <w:br/>
      </w:r>
      <w:r>
        <w:rPr/>
        <w:t xml:space="preserve">Sono state emenate e sono in continua evoluzione una serie di normative nazionali, in ottemperanza a direttive europee, volte ad indirizzare l'edilizia e la gestione del territorio verso comportamenti virtuosi ed ecologicamente orientati. </w:t>
        <w:br/>
        <w:t xml:space="preserve">Si è più attenti al nord Italia e al centro rispetto al sud. Le differenze climatiche tra le tre macroregioni sono molto evidenti. </w:t>
      </w:r>
    </w:p>
    <w:p>
      <w:pPr>
        <w:pStyle w:val="Normal"/>
        <w:rPr/>
      </w:pPr>
      <w:r>
        <w:rPr/>
        <w:t xml:space="preserve">Dopo 100 anni il petrolio, risorsa in esaurimento, siamo ormai obbligati alla ricerca di fonti energetiche alternative. Alcuni Enti pubblici italiani hanno redatto linee guida e regolamenti edilizi senza un coordinamento centrale per studiare le formule migliori applicabili su vasta scala. Un edilizia eco-compatibile, attenta al clima dei luoghi, rispettosa della storia e della tradizione di ogni territorio può essere sintetizzata in pochi punti essenziali </w:t>
      </w:r>
    </w:p>
    <w:p>
      <w:pPr>
        <w:pStyle w:val="Normal"/>
        <w:rPr/>
      </w:pPr>
      <w:r>
        <w:rPr/>
        <w:t xml:space="preserve">- recuperare modi di costruire "sostenibili" utilizzando materiali naturali, biocompatibili, e autoctoni per la tutela del paesaggio e dell' identità dei luoghi. Tale norma vale per ogni tipologia di edificio, sia esistente che di nuova edificazione, anche in zone vincolate. </w:t>
      </w:r>
    </w:p>
    <w:p>
      <w:pPr>
        <w:pStyle w:val="Normal"/>
        <w:rPr/>
      </w:pPr>
      <w:r>
        <w:rPr/>
        <w:t xml:space="preserve">- la tecnologia deve risultare di ausilio ad una corretta progettazione bioclimatica e molti nuovi interventi dovrebbero risultare come prodotto di concorsi seri, commissioni super-partes, composte di critici d'arte, sovrintendenti alle belle arti, architetti attenti all'estetica, all'armonia delle forme, e alla qualità ambientale dell' intervento. Di seguito, in allegato, fornisco </w:t>
      </w:r>
      <w:r>
        <w:rPr>
          <w:rStyle w:val="StrongEmphasis"/>
        </w:rPr>
        <w:t>il mio contributo alla Commissione Ministeriale sul solare per la parte Edilizia con proposte di norme redatte assieme alla collega Patrizia Mazzoni, architetto di grande professionalità ed esperienza</w:t>
      </w:r>
      <w:r>
        <w:rPr/>
        <w:t xml:space="preserve">, da sempre attenta alla BioArchitettura. Prima delle schede allegate alcune considerazioni mie e dei colleghi che partecipano sempre numerosi ai </w:t>
      </w:r>
      <w:r>
        <w:rPr>
          <w:rStyle w:val="StrongEmphasis"/>
        </w:rPr>
        <w:t xml:space="preserve">convegni della fiera APRE </w:t>
      </w:r>
    </w:p>
    <w:p>
      <w:pPr>
        <w:pStyle w:val="Normal"/>
        <w:rPr/>
      </w:pPr>
      <w:r>
        <w:rPr/>
        <w:t xml:space="preserve">- Incentivare l'uso del </w:t>
      </w:r>
      <w:r>
        <w:rPr>
          <w:rStyle w:val="StrongEmphasis"/>
        </w:rPr>
        <w:t>verde per i tetti</w:t>
      </w:r>
      <w:r>
        <w:rPr/>
        <w:t xml:space="preserve"> e per riparare dal freddo invernale o dal caldo estivo (senza dimenticare soluzioni come gli stagni fotovoltaici per esempio dato il costo del silicio) </w:t>
      </w:r>
    </w:p>
    <w:p>
      <w:pPr>
        <w:pStyle w:val="Normal"/>
        <w:rPr/>
      </w:pPr>
      <w:r>
        <w:rPr/>
        <w:t>- per rispondere al caldo, al freddo, a livello tipologico, a livello morfologico, si deve poter applicare la tecnologia necessaria a costi di mercato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</w:rPr>
        <w:t>Recuperare i materiali da costruzione</w:t>
      </w:r>
      <w:r>
        <w:rPr/>
        <w:t xml:space="preserve"> come i mattoni di case coloniche e non solo possono abbasare i costi in situazioni particolari </w:t>
      </w:r>
    </w:p>
    <w:p>
      <w:pPr>
        <w:pStyle w:val="Normal"/>
        <w:rPr/>
      </w:pPr>
      <w:r>
        <w:rPr/>
        <w:t xml:space="preserve">- Nelle ristrutturazioni deve essere incentivata ogni novità capace di </w:t>
      </w:r>
      <w:r>
        <w:rPr>
          <w:rStyle w:val="StrongEmphasis"/>
        </w:rPr>
        <w:t>risparmiare energia</w:t>
      </w:r>
      <w:r>
        <w:rPr/>
        <w:t xml:space="preserve">, con relativa certificazione </w:t>
      </w:r>
    </w:p>
    <w:p>
      <w:pPr>
        <w:pStyle w:val="Normal"/>
        <w:rPr/>
      </w:pPr>
      <w:r>
        <w:rPr/>
        <w:t xml:space="preserve">- Occorre dare Agevolazioni per l'autocostruzione sostenibile snellendo la burocrazia esistente - Incremento della riconversione del debito estero dall'Italia per l'edificazione eco-compatibile di infrastrutture necessarie allo sviluppo economico del terzo mondo </w:t>
      </w:r>
    </w:p>
    <w:p>
      <w:pPr>
        <w:pStyle w:val="Normal"/>
        <w:rPr/>
      </w:pPr>
      <w:r>
        <w:rPr/>
        <w:t xml:space="preserve">- Considerare i </w:t>
      </w:r>
      <w:r>
        <w:rPr>
          <w:rStyle w:val="StrongEmphasis"/>
        </w:rPr>
        <w:t>costi sanitari dell'edilizia tradizionale</w:t>
      </w:r>
      <w:r>
        <w:rPr/>
        <w:t xml:space="preserve"> inter-agendo con il Ministero della Sanità - Incrementare il verde nell'arredo urbano </w:t>
      </w:r>
    </w:p>
    <w:p>
      <w:pPr>
        <w:pStyle w:val="Normal"/>
        <w:rPr/>
      </w:pPr>
      <w:r>
        <w:rPr/>
        <w:t xml:space="preserve">- Un approccio sostenibile alla progettazione turistica per la </w:t>
      </w:r>
      <w:r>
        <w:rPr>
          <w:rStyle w:val="StrongEmphasis"/>
        </w:rPr>
        <w:t>sostituzione degli eco-mostri</w:t>
      </w:r>
      <w:r>
        <w:rPr/>
        <w:t xml:space="preserve"> </w:t>
      </w:r>
    </w:p>
    <w:p>
      <w:pPr>
        <w:pStyle w:val="Normal"/>
        <w:rPr/>
      </w:pPr>
      <w:r>
        <w:rPr/>
        <w:t xml:space="preserve">- Corsi di Formazione per gli addetti e i tecnici delle pubbliche amministrazioni; occorre, inoltre, agevolare il processo partecipativo, tipo Agenda 21, e quindi di coinvolgimento della base anche nella strutturazione delle norme stesse </w:t>
      </w:r>
    </w:p>
    <w:p>
      <w:pPr>
        <w:pStyle w:val="Normal"/>
        <w:rPr/>
      </w:pPr>
      <w:r>
        <w:rPr/>
        <w:t>- Studi di fattibilità per l'urbanistica e la mobilità</w:t>
      </w:r>
    </w:p>
    <w:p>
      <w:pPr>
        <w:pStyle w:val="Normal"/>
        <w:rPr/>
      </w:pPr>
      <w:r>
        <w:rPr/>
        <w:t xml:space="preserve">- Fondi per la ricerca tecnologica del settore- Recuperare in tempi brevi il ritardo normativo e culturale italiano 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</w:rPr>
        <w:t>Stanziamento di risorse finanziarie</w:t>
      </w:r>
      <w:r>
        <w:rPr/>
        <w:t xml:space="preserve"> </w:t>
      </w:r>
    </w:p>
    <w:p>
      <w:pPr>
        <w:pStyle w:val="Normal"/>
        <w:rPr/>
      </w:pPr>
      <w:r>
        <w:rPr/>
        <w:t xml:space="preserve">- I comuni devono </w:t>
      </w:r>
      <w:r>
        <w:rPr>
          <w:rStyle w:val="StrongEmphasis"/>
        </w:rPr>
        <w:t>rispettare le leggi dello Stato</w:t>
      </w:r>
      <w:r>
        <w:rPr/>
        <w:t xml:space="preserve"> e i Sindaci devono essere perseguibili quando non attuano e non fanno rispettare le leggi nazionali.</w:t>
        <w:br/>
      </w:r>
      <w:hyperlink r:id="rId4" w:tgtFrame="_blank">
        <w:r>
          <w:rPr>
            <w:rStyle w:val="InternetLink"/>
            <w:color w:val="996699"/>
          </w:rPr>
          <w:t>www.ruotati.com/apr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deleo.eu/uploaded_images/AlmirdeLeo1-755237.jpg" TargetMode="External"/><Relationship Id="rId4" Type="http://schemas.openxmlformats.org/officeDocument/2006/relationships/hyperlink" Target="http://www.ruotati.com/ap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4:00Z</dcterms:created>
  <dc:creator>Guest</dc:creator>
  <dc:description/>
  <cp:keywords/>
  <dc:language>en-US</dc:language>
  <cp:lastModifiedBy>Guest</cp:lastModifiedBy>
  <dcterms:modified xsi:type="dcterms:W3CDTF">2008-01-14T10:25:00Z</dcterms:modified>
  <cp:revision>1</cp:revision>
  <dc:subject/>
  <dc:title>Il Manifesto APRE architettura per il risparmio energetico </dc:title>
</cp:coreProperties>
</file>